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rPr/>
      </w:pPr>
      <w:r>
        <w:rPr>
          <w:b/>
          <w:bCs/>
        </w:rPr>
        <w:t>AL SINDACO DEL COMUNE DI</w:t>
        <w:br/>
      </w:r>
      <w:r>
        <w:rPr/>
        <w:t>_________________________</w:t>
      </w:r>
    </w:p>
    <w:p>
      <w:pPr>
        <w:pStyle w:val="Corpodeltesto3"/>
        <w:rPr/>
      </w:pPr>
      <w:r>
        <w:rPr/>
        <w:t>Oggetto: Legge Regionale n. 7/97 art. 7 e 8. Domanda di concessione in contributo per il superamento e l’eliminazione delle barriere architettoniche negli edifici pri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 nato a _________________________ il __/__/____ </w:t>
        <w:br/>
        <w:t>abitante in qualità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duttore </w:t>
        <w:br/>
        <w:t xml:space="preserve">nell’immobile di proprietà di ______________________ </w:t>
        <w:br/>
        <w:t xml:space="preserve">sito in via _____________________________  n._____ piano ______ int ____ </w:t>
        <w:br/>
        <w:t>Comune______________________________________</w:t>
        <w:br/>
        <w:t>qu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potestà o tutela su dis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revisto dagli art. 7 e 8 della Legge Regionale in oggetto, prevedendo una spesa  complessiva di €____________________ per la realizzazione della seguente opera nell’immobile su indicato al fine di rimuovere una o più barriere architettoniche che creano difficolt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di accesso all’immobile o alla singola unità immobiliar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pa di accesso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o scal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ttaforma o elevator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sore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men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mento porte di ingresso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mento percorsi orizzontali condominial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dispositivi di segnalazione per favorire la mobilità ai non vedenti all’interno di edific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di meccanismi di apertura e chiusura port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bene mobile non elettrico idoneo al raggiungimento del medesimo fine, essendo l’opera non realizzabile per impedimenti materiali o giuridici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. Specificare: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di fruibilità e visitabilità dell’alloggi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mento spazi interni all’alloggio (bagno, cucina, camere, ecc.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mento percorsi orizzontali e verticali interni all’alloggio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. Specificare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oltre che avente diritto al contributo in quanto onerato della spesa è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ig. ____________________________________________ in qualità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potestà o tutela nei confronti del disabil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vente a carico il soggetto disabi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co proprietar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del condomin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Centro o Istituto ex art. 2 legge 27/2/1989 n. 6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medico in carta libera attestante la disabil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notori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ertificato A.S.L. (o fotocopia autenticata) attestante l’invalidità totale con difficoltà di deambulazione.(opzion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ICHIE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lì__/__/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VENTE DIRITTO AL CONTRIB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ferma ad adesione 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CHIARAZIONE SOSTITUTIVA DELL’ATTO DI NOTORIETA’</w:t>
      </w:r>
      <w:r>
        <w:rPr>
          <w:rFonts w:cs="Arial" w:ascii="Arial" w:hAnsi="Arial"/>
          <w:b/>
          <w:sz w:val="20"/>
          <w:szCs w:val="20"/>
        </w:rPr>
        <w:br/>
        <w:t>Articolo 47 del DPR 28 dicembre 2000 n. 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_ ___________________________ nat_ il __/__/____ a ______________________</w:t>
        <w:br/>
        <w:t>e residente a _________________________________ in via ________________________ n. __</w:t>
        <w:br/>
        <w:t xml:space="preserve">in qualità di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utore esercente la potestà nei confronti del disabile ____________________</w:t>
        <w:br/>
        <w:t>nat_ il __/__/____ a ________________________ e residente a ____________________</w:t>
        <w:br/>
        <w:t>in Via____________________________________ n.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onoscenza di quanto prescritto dall’art. 76 del DPR 28/11/2000 n. 445, sulla responsabilità penale prevista per chi rende false dichiarazioni, e dell’art. 75 dello stesso DPR, sulla decadenza dei benefici eventualmente conseguenti al provvedimento emanato sulla base di dichiarazioni non veritiere, ai sensi e per gli effetti dell’art. 47 del citato DPR, sotto la personale responsabi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 nell’immobile oggetto di interventi esistono le seguenti barriere architettoniche: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mportano le seguenti difficoltà:</w:t>
        <w:b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 fine di rimuovere tali ostacoli, intende realizzare le seguenti opere: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ali opere non sono esistenti o in corso di esecuzi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he per la realizzazione di tali opere non gli è stato concesso altro contributo  (gli è stato concesso altro contributo su una spesa complessiva di € __________________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, di essere a conoscenza che potranno essere eseguiti controlli sulla veridicità di quanto dichiarato ai sensi dell’art. 71 del DPR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 lì __/__/____ 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fotocopia del documento di identità n.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D.Lgs 196/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pra riportati sono prescritti dalle vigenti disposizioni ai fini del procedimento per il quale sono stati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13:00Z</dcterms:created>
  <dc:creator>Enrico</dc:creator>
  <dc:description/>
  <cp:keywords/>
  <dc:language>en-US</dc:language>
  <cp:lastModifiedBy>lift</cp:lastModifiedBy>
  <dcterms:modified xsi:type="dcterms:W3CDTF">2008-09-29T15:13:00Z</dcterms:modified>
  <cp:revision>2</cp:revision>
  <dc:subject/>
  <dc:title>FAC-SIMILE DOMANDA PER L’ACCESO AI CONTRIBUTI REIONALI PER L’ACQUISTO DI STRUMENTI INFORMATICI</dc:title>
</cp:coreProperties>
</file>